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ма: «Притча о десяти минах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исание: Лук. 19:11-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Что стих 11-й говорит о причине, по которой Иисус присовокупляет эту притчу к предыдущей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Какую аналогию можно провести между знатным человеком, упомянутым в этой притче, и Христом по следующим пунктам (позициям)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1. Отправление знатного человека (ЗЧ) в дальнюю страну  - Христос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2. Цель отправления ЗЧ в дальнюю страну – Христос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3. Отношение граждан к ЗЧ и его царствованию над ними – Христос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5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Что стихи 13 и 15-й говорят о том,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кому господин вручил мины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6"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с какой целью господин вручил серебро своим рабам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7"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 на какой срок рабам было вручено серебро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8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Знали ли рабы о том, что им предстоит дать отчет за использование врученного им серебра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9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Дорожил ли господин своим серебром? Было ли оно ценно в глазах других людей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Чему мы, как христиане, можем уподобить в своей жизн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1. мины, полученные рабами от господина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0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2. цель, с которой господин вручил серебро своим рабам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1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3. срок, на который рабы получили в свое распоряжение серебро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2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.4. знание рабов о предстоящем отчете за использование полученного серебра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3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По стихам 15 и 27, что мы можем сказать о характере предстоящего отчет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.1. будет ли это общий суд рабов господина с ненавидящими его гражданами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4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7.2. важно ли соотношение принесенной прибыли к количеству полученного серебра? Почему (да или нет)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.3. сопоставима ли награда, ожидающая за верное служение, серебру, врученному на время отсутствия господина?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15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 Обоснованы ли были обвинения в адрес господина? Что господин говорит в свое оправдание? (ст. 21-22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9. По мнению господина, разумно ли обладать тем, чем ты не можешь должным образом распорядиться? (ст. 23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это могло бы означать для нас?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и ошибались касательно намерений Его первого пришествия, ложно полагая, что Он уже пришел для суда и царств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вращение Христа на небо к Своему Отц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лавление и свидетельство всему миру – что Он, Христос, есть Владыка всего и в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оей земной жизни был гоним, ненавидим, оставался непонятым. Его любовь к людям заслуживала того, чтобы каждый человек мечтал стать его другом, но даже Его последователи не были способны перестать быть Его раб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ы были вручены лишь своим раба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чение прибыл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возвращения Господин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евидно, что 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составляющие нашей жизни (наше здоровье, имение, способности, социальное положение и т.п.) являются своего рода минами, врученными нам Бого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 же таланты, которыми наделен от Бога каждый человек имеют ценность, но прежде всего как средство для приобретения душ для Хрис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можем смело утверждать, что этот срок длиною в нашу жизнь. Но поскольку никто из нас не знает, сколько ему отмерено, и когда придет Христос – то правильней будет утверждение: до возвращения Христа, когда пред Ним предстанут и живые и почивш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ующий человек не находится во тьме неведения: - что с ним будет после его смерти; - что ожидает в будущем этот мир. Поэтому каждый из нас знает, что всех нас, подобно этим рабам, ждет отчет перед нашим Господино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значно нет. На нашем суде не будет решаться вопрос, где нам пребывать в вечности: в аду или в присутствии Божьем. Но и коммунистической уравниловки тоже не буде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о как написано: ’не видел того глаз, не слышало ухо, и не приходило то на сердце человеку, что приготовил Бог любящим его’» (1Кор. 2:9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0:00Z</dcterms:created>
  <dc:creator>Andrey</dc:creator>
  <dc:description/>
  <cp:keywords/>
  <dc:language>en-US</dc:language>
  <cp:lastModifiedBy>satellite</cp:lastModifiedBy>
  <dcterms:modified xsi:type="dcterms:W3CDTF">2005-10-13T12:40:00Z</dcterms:modified>
  <cp:revision>2</cp:revision>
  <dc:subject/>
  <dc:title>Тема: «Притча о десяти минах»</dc:title>
</cp:coreProperties>
</file>